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×××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中学高考梦之队（新高一）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招生简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尊敬的高一学生、尊敬的家长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首先恭喜你圆满完成了初中的学习生活，进入了更加辉煌的高中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时此刻，作为一名有理想、有追求的学生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中应该收获什么？如何过好高中三年的学习生活？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利用高考为自己的一生搭建一个自己满意的平台？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述问题是广大学生及家长极为困惑，并渴望得到圆满解决的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此，相阳科学应考教育集团（详见附件）整合了国内顶尖的优质备考资源，向部分有条件的学校倾斜。利用“高考梦之队”的形式，帮助部分学生科学、愉快、高效地完成好最后阶段的备考任务，并全程支持、监控，直至完成最后的高考，取得满意的成绩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六个目标】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学校内创建 “高考备考特区”，选拔有条件的考生组建“高考梦之队”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济特区让一部分人先富起来，备考特区就要让一部分考生成绩先提高起来！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高考梦之队帮助考生实现高考梦想！铸就人生的第一个辉煌！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使参与的学生成绩全面提高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及时准确获得权威高考信息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同步获得教学备考配套资料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同步提升备考教练指导能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调动整合各种资源服务备考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学校借此外力得到迅速发展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六大特色】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个别学生享受到国内顶级备考资源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权威专家的全方位参与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科学应考配套措施的全面实施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权威教学、高考政策信息、实用备考资料的内部应用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个性化指导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根据学生的实际，给出个性化的解决方案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分析考生的优势和劣势，加强学习的针对性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建立起学生档案，进行精细化学习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进入到科学、愉快、高效的学习境界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掌握科学的学习方法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形成适合自己的学习习惯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调整理念，实现愉快、高效学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进行跟踪分析，实施全程监控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进行跟踪分析，包括成绩跟踪、状态跟踪、心理跟踪、目标跟踪等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进行全程监控，包括目标意识、学习习惯、学习状态等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监督检查相关工作的落实情况，如三个本的建设情况，答题模式的完善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强化管理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狠抓教学的关键环节：课堂、作业、考试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狠抓学生的学习态度、学习方法、学习习惯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狠抓学生的时间应用，尤其是业余时间管理、体育锻炼及睡眠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激发学生的学习激情、增强学习动力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系统备考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系统化运作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照高中三年全程备考的阶段性进行系统操作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全方位操作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学生、老师、家长、专家的科学定位，充分发挥各自的作用：权威专家引领＋学校老师监督落实＋家长的积极配合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成立家长委员会，充分发挥家长的积极性及作用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六项措施】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充分发挥学科专家的作用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专家上示范课、提高课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专家和学校教师集体备课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重点解决、难点突破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提供高质量的课件等教辅资料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实施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课程安排由双方根据学校及专家实际情况协商确定，一般安排为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一、高二专家每次讲座：上示范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课时、专家和教师集体备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课时，总计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课时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三：专家每次讲座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课时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高中三年共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72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次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生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88</w:t>
      </w:r>
      <w:r>
        <w:rPr>
          <w:rFonts w:ascii="宋体;SimSun" w:hAnsi="宋体;SimSun" w:cs="宋体;SimSun"/>
          <w:color w:val="000000"/>
          <w:kern w:val="0"/>
          <w:szCs w:val="21"/>
        </w:rPr>
        <w:t>课时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生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高一：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15</w:t>
      </w:r>
      <w:r>
        <w:rPr>
          <w:rFonts w:cs="宋体;SimSun" w:ascii="宋体;SimSun" w:hAnsi="宋体;SimSun"/>
          <w:b/>
          <w:bCs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次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6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时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总体报告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次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各学科：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语文：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次 数学：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次 英语：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次 物理：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次 化学：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次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高二：文科：共</w:t>
      </w:r>
      <w:r>
        <w:rPr>
          <w:rFonts w:ascii="宋体;SimSun" w:hAnsi="宋体;SimSun" w:cs="宋体;SimSun"/>
          <w:b/>
          <w:bCs/>
          <w:color w:val="000000"/>
          <w:kern w:val="0"/>
          <w:u w:val="single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25</w:t>
      </w:r>
      <w:r>
        <w:rPr>
          <w:rFonts w:cs="宋体;SimSun" w:ascii="宋体;SimSun" w:hAnsi="宋体;SimSun"/>
          <w:b/>
          <w:bCs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次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时；理科：共</w:t>
      </w:r>
      <w:r>
        <w:rPr>
          <w:rFonts w:ascii="宋体;SimSun" w:hAnsi="宋体;SimSun" w:cs="宋体;SimSun"/>
          <w:b/>
          <w:bCs/>
          <w:color w:val="000000"/>
          <w:kern w:val="0"/>
          <w:u w:val="single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25</w:t>
      </w:r>
      <w:r>
        <w:rPr>
          <w:rFonts w:cs="宋体;SimSun" w:ascii="宋体;SimSun" w:hAnsi="宋体;SimSun"/>
          <w:b/>
          <w:bCs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次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时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总体报告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次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各学科：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语文：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次 数学：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次 英语：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次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物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政：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次 化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历：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次 生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地：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次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高三：文科：共</w:t>
      </w:r>
      <w:r>
        <w:rPr>
          <w:rFonts w:ascii="宋体;SimSun" w:hAnsi="宋体;SimSun" w:cs="宋体;SimSun"/>
          <w:b/>
          <w:bCs/>
          <w:color w:val="000000"/>
          <w:kern w:val="0"/>
          <w:u w:val="single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26</w:t>
      </w:r>
      <w:r>
        <w:rPr>
          <w:rFonts w:cs="宋体;SimSun" w:ascii="宋体;SimSun" w:hAnsi="宋体;SimSun"/>
          <w:b/>
          <w:bCs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次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时；理科：共</w:t>
      </w:r>
      <w:r>
        <w:rPr>
          <w:rFonts w:ascii="宋体;SimSun" w:hAnsi="宋体;SimSun" w:cs="宋体;SimSun"/>
          <w:b/>
          <w:bCs/>
          <w:color w:val="000000"/>
          <w:kern w:val="0"/>
          <w:u w:val="single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26</w:t>
      </w:r>
      <w:r>
        <w:rPr>
          <w:rFonts w:cs="宋体;SimSun" w:ascii="宋体;SimSun" w:hAnsi="宋体;SimSun"/>
          <w:b/>
          <w:bCs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次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时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总体报告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次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各学科：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语文：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次 数学：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次 英语：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次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物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政：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次 化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历：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次 生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地：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次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提供各阶段的教学、高考权威信息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新课程最新动态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高考相关信息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按高考要求处理好教材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其它学校、学生需要的信息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实施：</w:t>
      </w:r>
      <w:r>
        <w:rPr>
          <w:rFonts w:ascii="宋体;SimSun" w:hAnsi="宋体;SimSun" w:cs="宋体;SimSun"/>
          <w:color w:val="000000"/>
          <w:kern w:val="0"/>
          <w:szCs w:val="21"/>
        </w:rPr>
        <w:t>分阶段及时提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完成高中三年同步教学、备考中的科学应考操作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高一全程备考的操作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科学应考系列增分法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愉快学习的具体措施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高效学习的具体办法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实施：</w:t>
      </w:r>
      <w:r>
        <w:rPr>
          <w:rFonts w:ascii="宋体;SimSun" w:hAnsi="宋体;SimSun" w:cs="宋体;SimSun"/>
          <w:color w:val="000000"/>
          <w:kern w:val="0"/>
          <w:szCs w:val="21"/>
        </w:rPr>
        <w:t>提供文字资料，讲解操作办法，学校教师监督落实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建立学生档案，全程监控指导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学生档案的建立及跟踪分析，内容包括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历次考试成绩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学生在每个阶段的自我总结、自我评价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教师在每次成绩分析时对学生的评价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家长对学生情况的反映及家长在每个学段的期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电话热线指导：配备专人随时解答各方面的问题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网站、电子邮件支持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家长的有效参与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心理咨询、方法指导、状态调整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实施：</w:t>
      </w:r>
      <w:r>
        <w:rPr>
          <w:rFonts w:ascii="宋体;SimSun" w:hAnsi="宋体;SimSun" w:cs="宋体;SimSun"/>
          <w:color w:val="000000"/>
          <w:kern w:val="0"/>
          <w:szCs w:val="21"/>
        </w:rPr>
        <w:t>仅需学校提供原始数据（电子版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学校教师的全面参与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教师全面参与专家的讲座、备课活动，并对专家的工作提出建设性的意见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教师对相关学生实施承包制，指导、监督、落实相关事项，切实解决学生的实际问题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学校指派专人负责学生档案的数据录入工作，并指导学生利用好诊断分析结果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专家对教师的单独培训，实现专家带骨干教师，以此提升师资水平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激发学生激情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选择有强烈成功欲望的学生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强化学生参加高考的责任感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阶段性地激发起学生的激情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充分发挥班主任老师的作用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总之，备考特区就是要落实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优质备考资源的倾斜应用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科学应考操作的全面实施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参加办法】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本梦之队只在学校内部招生，重点招收：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具有强烈的成功愿望的学生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信心、毅力较强的学生；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成绩较好的学生；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思维灵活的学生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报名办法：本着学生、家长自愿的原则，招收符合条件的学生组成梦之队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入学程序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写报名申请表资格审查合格交费、提交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寸照片两张领取听课证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收费标准：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课时费：每课时每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  </w:t>
      </w:r>
      <w:r>
        <w:rPr>
          <w:rFonts w:ascii="宋体;SimSun" w:hAnsi="宋体;SimSun" w:cs="宋体;SimSun"/>
          <w:color w:val="000000"/>
          <w:kern w:val="0"/>
          <w:szCs w:val="21"/>
        </w:rPr>
        <w:t>元；全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   </w:t>
      </w:r>
      <w:r>
        <w:rPr>
          <w:rFonts w:ascii="宋体;SimSun" w:hAnsi="宋体;SimSun" w:cs="宋体;SimSun"/>
          <w:color w:val="000000"/>
          <w:kern w:val="0"/>
          <w:szCs w:val="21"/>
        </w:rPr>
        <w:t>课时，学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   </w:t>
      </w:r>
      <w:r>
        <w:rPr>
          <w:rFonts w:ascii="宋体;SimSun" w:hAnsi="宋体;SimSun" w:cs="宋体;SimSun"/>
          <w:color w:val="000000"/>
          <w:kern w:val="0"/>
          <w:szCs w:val="21"/>
        </w:rPr>
        <w:t>元，其中高一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  </w:t>
      </w:r>
      <w:r>
        <w:rPr>
          <w:rFonts w:ascii="宋体;SimSun" w:hAnsi="宋体;SimSun" w:cs="宋体;SimSun"/>
          <w:color w:val="000000"/>
          <w:kern w:val="0"/>
          <w:szCs w:val="21"/>
        </w:rPr>
        <w:t>元；高二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  </w:t>
      </w:r>
      <w:r>
        <w:rPr>
          <w:rFonts w:ascii="宋体;SimSun" w:hAnsi="宋体;SimSun" w:cs="宋体;SimSun"/>
          <w:color w:val="000000"/>
          <w:kern w:val="0"/>
          <w:szCs w:val="21"/>
        </w:rPr>
        <w:t>元；高一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  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《高考增分》高一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  </w:t>
      </w:r>
      <w:r>
        <w:rPr>
          <w:rFonts w:ascii="宋体;SimSun" w:hAnsi="宋体;SimSun" w:cs="宋体;SimSun"/>
          <w:color w:val="000000"/>
          <w:kern w:val="0"/>
          <w:szCs w:val="21"/>
        </w:rPr>
        <w:t>元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高考最新信息、专家资料、诊断测试、增分指导等均免费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打假措施】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前社会上有一些机构以“科学备考强化班”、“科学应考提高班”等名义举办类似活动，由于他们只了解表面上的操作程序，无法把握其核心内容，故此，这类貌似神离的操作给合作学校及学生不仅带来了经济上的损失，更重要的是耽误了学生的宝贵时间，使学生丧失了高考成功的大好机会。为避免上当受骗，请广大教师、学生、家长认明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本梦之队标有已受商标保护的“相阳科学应考”字样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本梦之队的系列讲座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次由相阳老师亲自授课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如有疑问，请及时向“相阳科学应考教育集团”咨询。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×××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中学高考梦之队（新高一） 报 名 申 请 表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表日期： 年 月 日 编号：</w:t>
      </w:r>
    </w:p>
    <w:tbl>
      <w:tblPr>
        <w:tblW w:w="826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7"/>
        <w:gridCol w:w="960"/>
        <w:gridCol w:w="2061"/>
        <w:gridCol w:w="1588"/>
        <w:gridCol w:w="1419"/>
        <w:gridCol w:w="1420"/>
      </w:tblGrid>
      <w:tr>
        <w:trPr>
          <w:trHeight w:val="375" w:hRule="atLeast"/>
          <w:cantSplit w:val="true"/>
        </w:trPr>
        <w:tc>
          <w:tcPr>
            <w:tcW w:w="82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 民族： 性别： 出生 年 月</w:t>
            </w:r>
          </w:p>
        </w:tc>
      </w:tr>
      <w:tr>
        <w:trPr>
          <w:trHeight w:val="615" w:hRule="atLeast"/>
          <w:cantSplit w:val="true"/>
        </w:trPr>
        <w:tc>
          <w:tcPr>
            <w:tcW w:w="3838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考成绩：</w:t>
            </w:r>
          </w:p>
        </w:tc>
        <w:tc>
          <w:tcPr>
            <w:tcW w:w="4427" w:type="dxa"/>
            <w:gridSpan w:val="3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毕业学校：</w:t>
            </w:r>
          </w:p>
        </w:tc>
      </w:tr>
      <w:tr>
        <w:trPr>
          <w:trHeight w:val="615" w:hRule="atLeast"/>
          <w:cantSplit w:val="true"/>
        </w:trPr>
        <w:tc>
          <w:tcPr>
            <w:tcW w:w="1777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长姓名</w:t>
            </w:r>
          </w:p>
        </w:tc>
        <w:tc>
          <w:tcPr>
            <w:tcW w:w="3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职单位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960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649" w:type="dxa"/>
            <w:gridSpan w:val="2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5" w:hRule="atLeast"/>
          <w:cantSplit w:val="true"/>
        </w:trPr>
        <w:tc>
          <w:tcPr>
            <w:tcW w:w="8265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长意见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：</w:t>
            </w:r>
          </w:p>
        </w:tc>
      </w:tr>
      <w:tr>
        <w:trPr/>
        <w:tc>
          <w:tcPr>
            <w:tcW w:w="8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郭老师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3164244809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EMAIL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guosubin@163.com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微信号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xykxykedu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3:00Z</dcterms:created>
  <dc:creator>Sky123.Org</dc:creator>
  <dc:description/>
  <cp:keywords/>
  <dc:language>en-US</dc:language>
  <cp:lastModifiedBy>Sky123.Org</cp:lastModifiedBy>
  <dcterms:modified xsi:type="dcterms:W3CDTF">2015-05-14T08:24:00Z</dcterms:modified>
  <cp:revision>1</cp:revision>
  <dc:subject/>
  <dc:title/>
</cp:coreProperties>
</file>