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FF0000"/>
        </w:rPr>
        <w:t>附件三：高中全程培优方案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背景分析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新高考下的高一教学面临着难得的历史机遇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从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开始高考进入新的改革阶段，变化意味着机遇；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新高考对学生的思维及应用能力提出了更高的要求，准确把握意义重大；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把握好新教材和高考的关系，必将大大提高教学效率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提高高一同步教学的质量是确保最后高考成功的关键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利用专家示范课，提高课堂教学的效率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和专家一起集体备课，加强针对性、提高质量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借助专家力量，使我们方向明确、思路清晰，所谓“众人皆醉、唯我独醒”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三、完成高一的基础性工作，为最后的高考成功打下坚实的基础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培养兴趣、发现特长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按高考标准完成同步学习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形成适合自己的良好的学习习惯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优质教育、备考资源的倾斜使用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目前，我国教育资源上的“贫富差别”相当大，尤其是备考资源差别更大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当前的课改及高考正在对中学、教师、学生重新洗牌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利用稀缺的优质资源，是学校、教师、学生在“重新洗牌”中实现超越的重要手段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师资水平的提高是学校良性循环的关键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只靠自身努力，师资水平很难在短时间内迅速提高；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在实践中提升，是最有效的手段；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“高考备考特区”已形成了一整套行之有效的操作体系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六、高中三年实施全程备考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在高考备考中，高中三年各自有着各自的任务，按高考要求完成本阶段的任务，不欠债，达到高考标准至关重要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从高一开始建立学生档案，实施全程监控、量化操作，必将极大提升备考效率。</w:t>
      </w:r>
    </w:p>
    <w:p>
      <w:pPr>
        <w:pStyle w:val="1"/>
        <w:shd w:fill="FFFFFF" w:val="clear"/>
        <w:spacing w:lineRule="atLeast" w:line="31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研究、利用好国家高考改革政策，如自主招生政策。提早做准备，把政策用充分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22:00Z</dcterms:created>
  <dc:creator>Sky123.Org</dc:creator>
  <dc:description/>
  <cp:keywords/>
  <dc:language>en-US</dc:language>
  <cp:lastModifiedBy>Sky123.Org</cp:lastModifiedBy>
  <dcterms:modified xsi:type="dcterms:W3CDTF">2015-05-14T08:23:00Z</dcterms:modified>
  <cp:revision>1</cp:revision>
  <dc:subject/>
  <dc:title/>
</cp:coreProperties>
</file>