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附件二：相阳科学应考教育集团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·×××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中学初高中衔接班操作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初高中衔接班招生简章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初高中衔接班的目的和宗旨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学生赢在起跑线：</w:t>
      </w:r>
      <w:r>
        <w:rPr>
          <w:rFonts w:ascii="宋体;SimSun" w:hAnsi="宋体;SimSun" w:cs="宋体;SimSun"/>
          <w:color w:val="000000"/>
          <w:kern w:val="0"/>
          <w:szCs w:val="21"/>
        </w:rPr>
        <w:t>为学校高一新生教学抓好起始教育打好基础，在高一挖掘和培养更多的优秀学生，为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高考夯实基础；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培训骨干教师：</w:t>
      </w:r>
      <w:r>
        <w:rPr>
          <w:rFonts w:ascii="宋体;SimSun" w:hAnsi="宋体;SimSun" w:cs="宋体;SimSun"/>
          <w:color w:val="000000"/>
          <w:kern w:val="0"/>
          <w:szCs w:val="21"/>
        </w:rPr>
        <w:t>学校与相阳科学应考教育专家共同备课，共同探讨如何做好初高中衔接，共同进步，进一步培养和锻炼学校的骨干教师，促进学校骨干名师的专业发展；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编写校本教材：针对</w:t>
      </w:r>
      <w:r>
        <w:rPr>
          <w:rFonts w:ascii="宋体;SimSun" w:hAnsi="宋体;SimSun" w:cs="宋体;SimSun"/>
          <w:color w:val="000000"/>
          <w:kern w:val="0"/>
          <w:szCs w:val="21"/>
        </w:rPr>
        <w:t>初中教材与高中教材之间的脱节部分，通过校本教材，帮助学生更好地融入到高中备考中去；同时，也为学校以后校本教材编写提供参考；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高三的老师提前适应新高一教学：</w:t>
      </w:r>
      <w:r>
        <w:rPr>
          <w:rFonts w:ascii="宋体;SimSun" w:hAnsi="宋体;SimSun" w:cs="宋体;SimSun"/>
          <w:color w:val="000000"/>
          <w:kern w:val="0"/>
          <w:szCs w:val="21"/>
        </w:rPr>
        <w:t>学校新学期开学高三老师轮转到高一教学，通过衔接班操作让高三老师提前了解初高中知识衔接、接触了解新学生，以便更好地进入到高一的教学状态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专家教师的配备与备课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相阳集团挑选全国一线名师和有初高中辅导经验的优秀教师；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学校聘请本校优秀的学科教师；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相阳集团专家团队与学校老师集体备课，商讨初高中衔接班的课程设置与整体的教学计划，形成具体的教学方案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授课内容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本学科学习方法介绍，本学科初、高中学习的区别和联系；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初中课本没有涉及而高中又需运用的知识点；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非初中知识的重复和提前讲授高一新课程；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时间与课时安排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课时即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钟）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时间：中考结束以后，学校开学前。共计</w:t>
      </w:r>
      <w:r>
        <w:rPr>
          <w:rFonts w:ascii="宋体;SimSun" w:hAnsi="宋体;SimSun" w:cs="宋体;SimSun"/>
          <w:color w:val="000000"/>
          <w:kern w:val="0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ascii="宋体;SimSun" w:hAnsi="宋体;SimSun" w:cs="宋体;SimSun"/>
          <w:color w:val="000000"/>
          <w:kern w:val="0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天</w:t>
      </w:r>
    </w:p>
    <w:tbl>
      <w:tblPr>
        <w:tblW w:w="7290" w:type="dxa"/>
        <w:jc w:val="left"/>
        <w:tblInd w:w="-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其中专家各科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课时，其余课时由学校老师讲；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课时数量可根据学校情况再做调整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五、学生收费标准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按照集团收费标准执行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届报名就读本中学优秀学生的培训费由学校支助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六、联系人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郭老师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3164244809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EMAIL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guosubin@163.com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21:00Z</dcterms:created>
  <dc:creator>Sky123.Org</dc:creator>
  <dc:description/>
  <cp:keywords/>
  <dc:language>en-US</dc:language>
  <cp:lastModifiedBy>Sky123.Org</cp:lastModifiedBy>
  <dcterms:modified xsi:type="dcterms:W3CDTF">2015-05-14T08:21:00Z</dcterms:modified>
  <cp:revision>1</cp:revision>
  <dc:subject/>
  <dc:title/>
</cp:coreProperties>
</file>