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24"/>
          <w:szCs w:val="24"/>
        </w:rPr>
      </w:pPr>
      <w:r>
        <w:rPr>
          <w:b/>
          <w:bCs/>
          <w:color w:val="FF0000"/>
          <w:shd w:fill="FFFFFF" w:val="clear"/>
        </w:rPr>
        <w:t>附件二：相阳科学应考教育集团</w:t>
      </w:r>
      <w:r>
        <w:rPr>
          <w:b/>
          <w:bCs/>
          <w:color w:val="FF0000"/>
          <w:shd w:fill="FFFFFF" w:val="clear"/>
        </w:rPr>
        <w:t>·×××</w:t>
      </w:r>
      <w:r>
        <w:rPr>
          <w:b/>
          <w:bCs/>
          <w:color w:val="FF0000"/>
          <w:shd w:fill="FFFFFF" w:val="clear"/>
        </w:rPr>
        <w:t>中学初高中衔接班操作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中学相阳科学应考专题报告会实施方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会议时间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会议地点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报告会主题：提升备考竞争力，铸就成功中考考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参会人员：初三学生家长，初三班主任，部分初三学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统筹协调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筹备工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会务工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告会联络工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报告会背景墙、标语内容；座位牌、座位矿泉水、鲜花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报告会会议议程；起草嘉宾发言材料；报告会主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校专题片播放，协助会场管理人员做好音响、话筒准备；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欢迎标语、签字仪式图片切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接待工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会场门口设签到席，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各组（通道左右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座椅），负责到会初三班主任的签到工作，回收家长入场卷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招生小组负责清理到会学生家长人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安排人员发放相关资料（由相阳科学应考教育集团提供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宣传报道工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联系电视台（新闻部、专题部），报社等媒体到场报道并专题采访相阳老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简报，大事记报道；协助外媒处理文字工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摄像、摄影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环境卫生，安保工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报告会场地准备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会场布置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会场多媒体等设备调试运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到会家长接待及位置安排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报告会议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会人员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持人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席台就坐嘉宾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议程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介绍到会嘉宾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相阳老师做报告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北京相阳科学应考教育集团与学校合作办学签约仪式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学校校长讲话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其它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会场标语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把握当前中考的难得机遇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做一位成功的中考考生家长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学应考，努力实现教学效益最优化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优化发展环境，全力打造优质高中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热烈欢迎科学备考应考第一人相阳老师来我市（区、县）讲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Sky123.Org</dc:creator>
  <dc:description/>
  <cp:keywords/>
  <dc:language>en-US</dc:language>
  <cp:lastModifiedBy>Sky123.Org</cp:lastModifiedBy>
  <dcterms:modified xsi:type="dcterms:W3CDTF">2015-05-14T08:22:00Z</dcterms:modified>
  <cp:revision>2</cp:revision>
  <dc:subject/>
  <dc:title/>
</cp:coreProperties>
</file>