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把握规律、科学应考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做成功的备考教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阳</w:t>
      </w:r>
      <w:r>
        <w:rPr>
          <w:b/>
          <w:bCs/>
        </w:rPr>
        <w:t>（</w:t>
      </w:r>
      <w:r>
        <w:rPr>
          <w:b/>
          <w:bCs/>
        </w:rPr>
        <w:t>xy64@vip.sina.com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对当前招生考试形势的基本看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总体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考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改因素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命题改革趋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强化评卷管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招生工作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的命题趋势及对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点考查日趋稳定、成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建议：对各知识点进行分类总结、利用考核标准提高备考效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综合性进一步加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要求考生：第一学会分解；第二要整体把握试题，尤其是审题时要驾驭全局。第三：经常进行思考、总结、归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视思维能力，强调应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szCs w:val="21"/>
        </w:rPr>
        <w:t>建议：考生朋友要加强思维训练，这才是你赢得未来高考的首选策略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试题更加灵活，淡化技巧，强调本质把握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要求考生：抓住难度适合自己的题目，把握其本质，实现以不变应万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命题女性化趋势越来越明显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要求考生：规范、细致、听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当前的高考要求老师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研究考试，把握命题规律，就能够掌握命题方向，提高备考效率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掌握信息，就能够少走弯路，实现迅速增分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掌握考纲、测量理论等工具，就能够覆盖命题老师的操作，把握住命题的侧重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用科学应考应对科学命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对当前高考备考的总体把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高考在改革、在变化，及时准确地掌握相关信息，帮助我们少走弯路。众人皆醉，唯我独醒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高考备考是一种特殊的教育形式，掌握相关技术手段，是提高高考竞争力的关键所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高考备考是项系统工程，我们要整合各种资源实现全方位、全过程备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高考成功不仅仅是学科能力的较量，更是各种非智力因素的综合作用，我们要让考生产生强烈的责任感、保持旺盛的激情，去追求自己理想的目标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生的成绩是可以迅速提高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明确目标，分解目标－－－做该做的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找到最佳增分点强化提高－做高效的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有效地利用考试规则－－－做有用的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非智力因素的保障作用－－做能做的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愉快、高效备考的一些思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考生、教师、家长的合理定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考生要有强烈的分数意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考生要学会积极思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高三就是要将学到的知识变成考场得分的工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如何实现愉快备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科学应考的精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进入高考备考的新境界：科学、愉快、高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落实高考成功的三要素：信息、方法、激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实施高效备考的三要求：个性化、精细化、系统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学应考强化提高的宗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通过研究考试，掌握最新信息，把握发展规律，帮助考生恰到好处地备考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运用各种急功近利增分的手段，帮助各个层次的考生大幅度提高高考成绩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不断地激发学生的激情，追求愉快高效地备考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帮助考生获得参加高考的最大收获，养成终生受益的好习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备考的完整、完善、完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整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面系统，形成合理的知识网络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考核标准实施恰到好处地备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握本质，实现以不变应万变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总结方法，系统解决系列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严谨的治学精神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规范的答题习惯</w: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全方位、全过程备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程系统备考的增分要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整合各方资源全方位备考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进入全封闭备考的新境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高考备考建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总原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研究考试，提高课堂、作业的实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三轮备考注意事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科学应考增分措施的有效落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点燃激情、强化责任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抓好重点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强化管理，炼就成功高考考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何看待高考成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班主任的定位及操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培养成功考生的主要措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备考教练要学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偷懒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们有这样的经验，也有这样的决心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能够帮助每一位渴望成功的考生在未来的高考实现自己的理想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面对一群不错的学生，我们总有办法挑选出几位有潜力的学生创造出奇迹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在学校形成一套重点生、尖子生的培养体系，提升学校的师资水平，使学校的发展进入了良性循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衷心地祝愿老师们成为：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满意、学生喜爱的教师     合格、优秀的高考备考教练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谢大家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19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xinping</dc:creator>
  <dc:description/>
  <cp:keywords/>
  <dc:language>en-US</dc:language>
  <cp:lastModifiedBy>xinping</cp:lastModifiedBy>
  <dcterms:modified xsi:type="dcterms:W3CDTF">2010-09-14T13:31:00Z</dcterms:modified>
  <cp:revision>2</cp:revision>
  <dc:subject/>
  <dc:title>把握规律、科学应考   做成功的备考教练</dc:title>
</cp:coreProperties>
</file>